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i/>
          <w:sz w:val="20"/>
        </w:rPr>
        <w:t xml:space="preserve">Treviso, 14 luglio 2009 </w:t>
      </w:r>
    </w:p>
    <w:p>
      <w:pPr>
        <w:pStyle w:val="Normal"/>
        <w:jc w:val="center"/>
        <w:rPr>
          <w:rFonts w:ascii="Comic Sans MS" w:hAnsi="Comic Sans MS" w:cs="Comic Sans MS"/>
          <w:b/>
          <w:b/>
          <w:sz w:val="26"/>
          <w:u w:val="single"/>
        </w:rPr>
      </w:pPr>
      <w:r>
        <w:rPr>
          <w:rFonts w:cs="Comic Sans MS" w:ascii="Comic Sans MS" w:hAnsi="Comic Sans MS"/>
          <w:b/>
          <w:sz w:val="26"/>
          <w:u w:val="single"/>
        </w:rPr>
        <w:t>COMUNICATO STAMPA</w:t>
      </w:r>
    </w:p>
    <w:p>
      <w:pPr>
        <w:pStyle w:val="Normal"/>
        <w:jc w:val="center"/>
        <w:rPr>
          <w:rFonts w:ascii="Comic Sans MS" w:hAnsi="Comic Sans MS" w:cs="Comic Sans MS"/>
          <w:b/>
          <w:b/>
          <w:sz w:val="26"/>
          <w:u w:val="single"/>
        </w:rPr>
      </w:pPr>
      <w:r>
        <w:rPr>
          <w:rFonts w:cs="Comic Sans MS" w:ascii="Comic Sans MS" w:hAnsi="Comic Sans MS"/>
          <w:b/>
          <w:sz w:val="26"/>
          <w:u w:val="single"/>
        </w:rPr>
        <w:t>AI SIGG.RI GIORNALISTI</w:t>
      </w:r>
    </w:p>
    <w:p>
      <w:pPr>
        <w:pStyle w:val="Normal"/>
        <w:rPr>
          <w:rFonts w:ascii="Comic Sans MS" w:hAnsi="Comic Sans MS" w:cs="Comic Sans MS"/>
          <w:b/>
          <w:b/>
          <w:sz w:val="26"/>
          <w:u w:val="single"/>
        </w:rPr>
      </w:pPr>
      <w:r>
        <w:rPr>
          <w:rFonts w:cs="Comic Sans MS" w:ascii="Comic Sans MS" w:hAnsi="Comic Sans MS"/>
          <w:b/>
          <w:sz w:val="2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ULTIMA ELIMINATORIA DI PALIO DEI COMUNI ALL'IPPODROMO DI TREVISO</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pPr>
      <w:r>
        <w:rPr>
          <w:rFonts w:cs="Comic Sans MS" w:ascii="Comic Sans MS" w:hAnsi="Comic Sans MS"/>
          <w:sz w:val="20"/>
        </w:rPr>
        <w:t>Mercoledì 15 luglio auarta e ultima Semifinale del Palio dei Comuni all'Ippodromo S. Artemio di Treviso. Per questa serata i pronostici saranno affidati direttamente ai guidatori dell’ippodromo trevigiano. Dopo le prime tre kermesse, che hanno visto trionfare Villorba, Castelfranco e Cappella Maggiore i protagonisti della prossima sfida saranno i Comuni di Cimadolmo, Cison di Valmarino, Gorgo al Monticano e Vedelago. La manifestazione, giunta alla settima edizione, si ripropone quest’anno con alcune novità, prima fra tutte “</w:t>
      </w:r>
      <w:r>
        <w:rPr>
          <w:rFonts w:cs="Comic Sans MS" w:ascii="Comic Sans MS" w:hAnsi="Comic Sans MS"/>
          <w:i/>
          <w:sz w:val="20"/>
        </w:rPr>
        <w:t>Calici di Palio</w:t>
      </w:r>
      <w:r>
        <w:rPr>
          <w:rFonts w:cs="Comic Sans MS" w:ascii="Comic Sans MS" w:hAnsi="Comic Sans MS"/>
          <w:sz w:val="20"/>
        </w:rPr>
        <w:t xml:space="preserve">”, frutto della collaborazione fra Nordest Ippodromi e le associazioni di categoria degli Agricoltori con CIA, COLDIRETTI, CONFAGRICOLTURA, TAPA OLEARIA e dei Commercianti con UNASCOM, GRUPPO ALIMENTARE TREVIGIANO. Per tutte le serate di qualifica sarà in funzione uno stand con degustazioni gratuite, dedicate alla valorizzazione dei prodotti tipici trevigiani e che il pubblico dell’ippodromo dimostra di apprezzar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Entrando nel dettaglio dell’offerta prodotta dai Comuni, il tratto distintivo sarà la presenza di degustazioni enogastronomiche e spettacoli di alto livello proposti da tutti e quattro gli sfidanti. Il Comune di Cimadolmo ritorna al Palio dopo qualche anno di assenza e, accompagnato dal neo assessore Graziano Dall’Acqua, riporta all’ippodromo l’organizzatissima Pro Loco locale. Cison di Valmarino,  rappresentato dal sindaco Cristina Pin, partecipante “storico” per l’assidua presenza alla kermesse, propone il gruppo Shadowmania, da sempre molto apprezzato dal pubblico del S. Artemio. Gorgo al Monticano, vincitore della passata edizione, torna a difendere il titolo schierando sia la componente enogastronomica che quella relativa allo spettacolo, affidato ad una scuola di ballo. Saranno presenti il sindaco Firmino Vettori e l’assessore Susanna Sutto. Infine una </w:t>
      </w:r>
      <w:r>
        <w:rPr>
          <w:rFonts w:cs="Comic Sans MS" w:ascii="Comic Sans MS" w:hAnsi="Comic Sans MS"/>
          <w:i/>
          <w:sz w:val="20"/>
        </w:rPr>
        <w:t>new entry</w:t>
      </w:r>
      <w:r>
        <w:rPr>
          <w:rFonts w:cs="Comic Sans MS" w:ascii="Comic Sans MS" w:hAnsi="Comic Sans MS"/>
          <w:sz w:val="20"/>
        </w:rPr>
        <w:t xml:space="preserve"> molto agguerrita, Vedelago, che coinvolge la compagnia teatrale “Piccolo Borgo Antico” e farà degustare una birra artigianale con assaggi di spiedini e salsicce. A rappresentare il comune saranno il sindaco Paolo Quaggiotto e alcuni rappresentati della Giunta.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Durante la serata di mercoledì verranno ufficializzati anche gli otto comuni che accederanno alla finalissima del 2 agosto.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Il Palio gode del patrocinio di tutti i comuni partecipanti e della Provincia di Treviso. Anche per quest’anno </w:t>
      </w:r>
      <w:r>
        <w:rPr>
          <w:rFonts w:cs="Arial" w:ascii="Comic Sans MS" w:hAnsi="Comic Sans MS"/>
          <w:sz w:val="20"/>
        </w:rPr>
        <w:t xml:space="preserve">la Banca di Monastier e del Sile collabora alla promozione dell’iniziativa, che vede protagoniste le realtà locali del territorio, valorizzandone gli aspetti culturali, eno-gastronomici e folkloristici. </w:t>
      </w:r>
    </w:p>
    <w:p>
      <w:pPr>
        <w:pStyle w:val="Normal"/>
        <w:jc w:val="both"/>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0"/>
        </w:rPr>
        <w:t xml:space="preserve">Appuntamento con il Palio dei Comuni all’ippodromo di Treviso mercoledì 15 luglio dalle ore 20,00. </w:t>
      </w:r>
    </w:p>
    <w:sectPr>
      <w:type w:val="nextPage"/>
      <w:pgSz w:w="11906" w:h="16838"/>
      <w:pgMar w:left="1871" w:right="187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10:00Z</dcterms:created>
  <dc:creator>utente05</dc:creator>
  <dc:description/>
  <cp:keywords/>
  <dc:language>en-US</dc:language>
  <cp:lastModifiedBy>utente05</cp:lastModifiedBy>
  <dcterms:modified xsi:type="dcterms:W3CDTF">2009-07-14T12:00:00Z</dcterms:modified>
  <cp:revision>28</cp:revision>
  <dc:subject/>
  <dc:title>Treviso, 10 luglio 2009 </dc:title>
</cp:coreProperties>
</file>