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it-IT"/>
        </w:rPr>
        <w:t>NORDEST IPPODROMI S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it-IT"/>
        </w:rPr>
        <w:t>IPPODROMO SAN ARTEMIO DI TREVIS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TELEFONO UFFICIO TECNICO 0422-421721 -TELEFAX UFFICIO TECNICO 0422 -30616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 xml:space="preserve">E-MAIL 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18"/>
            <w:u w:val="single"/>
          </w:rPr>
          <w:t>ufficiotecnico@nordestippodromi.it</w:t>
        </w:r>
      </w:hyperlink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 xml:space="preserve">  SITO INTERNET 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18"/>
            <w:u w:val="single"/>
          </w:rPr>
          <w:t>WWW.nordestippodromi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MERCOLEDI’ 27 LUGLIO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sz w:val="32"/>
          <w:szCs w:val="24"/>
          <w:lang w:eastAsia="it-IT"/>
        </w:rPr>
        <w:t>MODULO DI ISCRIZI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eastAsia="it-IT"/>
        </w:rPr>
      </w:pPr>
      <w:r>
        <w:rPr>
          <w:rFonts w:eastAsia="Times New Roman" w:cs="Arial Black" w:ascii="Arial Black" w:hAnsi="Arial Black"/>
          <w:b/>
          <w:sz w:val="36"/>
          <w:szCs w:val="36"/>
          <w:lang w:eastAsia="it-IT"/>
        </w:rPr>
        <w:tab/>
        <w:t xml:space="preserve">CAMPIONATO FEMMINILE DEI TRE ANN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36"/>
          <w:szCs w:val="36"/>
          <w:lang w:eastAsia="it-IT"/>
        </w:rPr>
        <w:t>€</w:t>
      </w:r>
      <w:r>
        <w:rPr>
          <w:rFonts w:eastAsia="Arial" w:cs="Arial" w:ascii="Arial" w:hAnsi="Arial"/>
          <w:b/>
          <w:sz w:val="36"/>
          <w:szCs w:val="36"/>
          <w:lang w:eastAsia="it-IT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eastAsia="it-IT"/>
        </w:rPr>
        <w:t>11.000,00 – MT 2060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corsa è riservata a cavalle di tre anni nel 2016 (leva 2013 – lettera U), allevate in Italia, vincitrici di almeno € 5.000,00 o con record di 1.16.5 nella carriera (tarato) al 30 giugno 2016, iscritte al Libro Genealogico del Cavallo Trottatore Italian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i/>
          <w:sz w:val="24"/>
          <w:szCs w:val="24"/>
          <w:lang w:eastAsia="it-IT"/>
        </w:rPr>
        <w:t xml:space="preserve">SEDE LEGALE SCUDERIA NELLE REGIONI: </w:t>
      </w:r>
      <w:r>
        <w:rPr>
          <w:rFonts w:cs="Verdana" w:ascii="Verdana" w:hAnsi="Verdana"/>
          <w:b/>
          <w:i/>
          <w:sz w:val="18"/>
          <w:szCs w:val="18"/>
        </w:rPr>
        <w:t xml:space="preserve">FRIULI VENEZIA GIULIA - VENETO  - TRENTINO ALTO ADIGE - EMILIA ROMAGNA-PIEMONTE – LIGURIA – VALLE D’AOSTA-LOMBARDIA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ISCRIZIONE</w:t>
        <w:tab/>
        <w:t>:</w:t>
        <w:tab/>
        <w:t>Martedì</w:t>
        <w:tab/>
        <w:t>5</w:t>
        <w:tab/>
        <w:t>Luglio</w:t>
        <w:tab/>
        <w:tab/>
        <w:t xml:space="preserve">ORE  12.00  NULLA E’ DOVUTO P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L’ISCRI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NUMERI:</w:t>
        <w:tab/>
        <w:tab/>
        <w:t>Venerdì</w:t>
        <w:tab/>
        <w:t xml:space="preserve">8           Luglio </w:t>
        <w:tab/>
        <w:t xml:space="preserve">             ORE  12:00</w:t>
        <w:tab/>
        <w:t>(con applicazione dei parametri per le corse di Gruppo I da Circolare programmazione 201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 xml:space="preserve">PARTENTI: </w:t>
        <w:tab/>
        <w:tab/>
        <w:t>Lunedì</w:t>
        <w:tab/>
        <w:tab/>
        <w:t>25         Luglio</w:t>
        <w:tab/>
        <w:tab/>
        <w:t>ORE  09.15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  <w:t xml:space="preserve">CAVALLO…………………………………………………………………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  <w:t>PROPRIETARIO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  <w:t xml:space="preserve">ALLENATORE……………………………………………………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  <w:t>REGIONE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14"/>
          <w:szCs w:val="14"/>
          <w:lang w:eastAsia="it-IT"/>
        </w:rPr>
        <w:t xml:space="preserve">Con sede legale del proprietario (per le cavalle di proprietà estera farà fede il luogo di residenza dell’allenatore, se estera farà fede quello dell’allevatore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FIRMA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943600" cy="0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67.95pt,8.7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Le prime tre classificate delle qualificazioni macroregionali accederanno alla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Fin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che si svolgerà all’Ippodromo del Garigliano di SS. Cosma e Damiano in data 11 agosto 2016 sulla distanza di m. 2.100 con autostart. E’ ammessa di diritto alla finale, e quindi non potrà prendere parte alle qualificazioni, la vincitrice del G.P. Nazionale Filly e la vincitrice del G.P. Città di Napoli Fill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943600" cy="0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67.95pt,1.2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TestonormaleCarattere">
    <w:name w:val="Testo normale Carattere"/>
    <w:basedOn w:val="Carpredefinitoparagrafo"/>
    <w:qFormat/>
    <w:rPr>
      <w:rFonts w:ascii="Arial" w:hAnsi="Arial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tecnico@nordestippodromi.it" TargetMode="External"/><Relationship Id="rId3" Type="http://schemas.openxmlformats.org/officeDocument/2006/relationships/hyperlink" Target="http://WWW.nordestippodrom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51:00Z</dcterms:created>
  <dc:creator>nivo</dc:creator>
  <dc:description/>
  <dc:language>en-US</dc:language>
  <cp:lastModifiedBy>nivo</cp:lastModifiedBy>
  <dcterms:modified xsi:type="dcterms:W3CDTF">2016-06-30T09:17:00Z</dcterms:modified>
  <cp:revision>9</cp:revision>
  <dc:subject/>
  <dc:title/>
</cp:coreProperties>
</file>