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NORDEST IPPODROMI SP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IPPODROMO SAN ARTEMIO DI TREVISO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TELEFONO UFFICIO TECNICO 0422-421721 -TELEFAX UFFICIO TECNICO 0422 -306161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8"/>
            <w:szCs w:val="18"/>
            <w:u w:val="single"/>
          </w:rPr>
          <w:t>ufficiotecnico@nordestippodromi.it</w:t>
        </w:r>
      </w:hyperlink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 SITO INTERNET 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8"/>
            <w:szCs w:val="18"/>
            <w:u w:val="single"/>
          </w:rPr>
          <w:t>WWW.nordestippodromi.com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MERCOLEDI’ 12 LUGLIO 2017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 Black" w:hAnsi="Arial Black" w:eastAsia="Arial Black" w:cs="Arial Black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2"/>
          <w:szCs w:val="32"/>
        </w:rPr>
        <w:t>MODULO DI ISCRIZIONE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ab/>
        <w:t xml:space="preserve">CAMPIONATO FEMMINILE DEI 3 ANNI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36"/>
          <w:szCs w:val="36"/>
        </w:rPr>
        <w:t xml:space="preserve">€ </w:t>
      </w:r>
      <w:r>
        <w:rPr>
          <w:rFonts w:eastAsia="Arial" w:cs="Arial" w:ascii="Arial" w:hAnsi="Arial"/>
          <w:b/>
          <w:sz w:val="36"/>
          <w:szCs w:val="36"/>
        </w:rPr>
        <w:t>13.200,00 – MT 2060</w:t>
      </w:r>
    </w:p>
    <w:p>
      <w:pPr>
        <w:pStyle w:val="Normal"/>
        <w:spacing w:lineRule="atLeast" w:line="10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La corsa è riservata a cavalle di tre anni nel 2017 (leva 2014 – lettera V), allevate in Italia, vincitrici di almeno € 5.000,00 o con record di 1.16.5 nella carriera (tarato) al 30 giugno 2017, iscritte al Libro Genealogico del Cavallo Trottatore Italian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SEDE LEGALE SCUDERIA NELLE REGIONI: 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FRIULI VENEZIA GIULIA - VENETO  - TRENTINO ALTO ADIGE - EMILIA ROMAGNA - PIEMONTE – LIGURIA – VALLE D’AOSTA - LOMBARDIA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SCRIZIONE</w:t>
        <w:tab/>
        <w:t>:</w:t>
        <w:tab/>
        <w:t>Sabato</w:t>
        <w:tab/>
        <w:tab/>
        <w:t>1</w:t>
        <w:tab/>
        <w:t>Luglio</w:t>
        <w:tab/>
        <w:tab/>
        <w:t xml:space="preserve">ORE  12.00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ULLA E’ DOVUTO PER  L’ISCRIZIO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UMERI:</w:t>
        <w:tab/>
        <w:tab/>
        <w:t>Martedì</w:t>
        <w:tab/>
        <w:t xml:space="preserve">4           Luglio </w:t>
        <w:tab/>
        <w:t xml:space="preserve">             ORE  12:0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con applicazione dei parametri per le corse di Gruppo I da Circolare programmazione 2017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PARTENTI: </w:t>
        <w:tab/>
        <w:tab/>
        <w:t>Lunedì</w:t>
        <w:tab/>
        <w:tab/>
        <w:t>10         Luglio</w:t>
        <w:tab/>
        <w:tab/>
        <w:t>ORE  09.15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CAVALLO …………………………………………………….………………    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>PROPRIETARIO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ALLENATORE……………………………………………………     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32"/>
          <w:szCs w:val="32"/>
        </w:rPr>
        <w:t>REGIONE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14"/>
          <w:szCs w:val="14"/>
        </w:rPr>
        <w:t xml:space="preserve">Con sede legale del proprietario (per le cavalle di proprietà estera farà fede il luogo di residenza dell’allenatore, se estera farà fede quello dell’allevatore).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IRMA 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101600</wp:posOffset>
            </wp:positionV>
            <wp:extent cx="4164965" cy="13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e prime tre classificate delle qualificazioni macroregionali accederanno alla </w:t>
      </w:r>
      <w:r>
        <w:rPr>
          <w:rFonts w:eastAsia="Arial" w:cs="Arial" w:ascii="Arial" w:hAnsi="Arial"/>
          <w:b/>
          <w:sz w:val="20"/>
          <w:szCs w:val="20"/>
        </w:rPr>
        <w:t>Fi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72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e si svolgerà all’Ippodromo del Garigliano di SS. Cosma e Damiano in data 29 luglio 2017 sulla distanza di m. 2.100 con autostart. E’ ammessa di diritto alla finale, e quindi non potrà prendere parte alle qualificazioni, la vincitrice del G.P. Nazionale Filly e la vincitrice del G.P. Città di Napoli Filly ed eventualmente del G.P. Nazionale open e del G.P. Città di Napoli open.</w:t>
      </w:r>
    </w:p>
    <w:p>
      <w:pPr>
        <w:pStyle w:val="Normal"/>
        <w:spacing w:lineRule="atLeast" w:line="100"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4164965" cy="13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firstLine="180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firstLine="324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firstLine="39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firstLine="540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firstLine="61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pBdr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@nordestippodromi.it" TargetMode="External"/><Relationship Id="rId3" Type="http://schemas.openxmlformats.org/officeDocument/2006/relationships/hyperlink" Target="http://www.nordestippodromi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