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NORDEST IPPODROMI SPA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IPPODROMO SAN ARTEMIO DI TREVISO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>TELEFONO UFFICIO TECNICO 0422-421721 -TELEFAX UFFICIO TECNICO 0422 -306161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</w:rPr>
          <w:t>ufficiotecnico@nordestippodromi.it</w:t>
        </w:r>
      </w:hyperlink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SITO INTERNET 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18"/>
            <w:szCs w:val="18"/>
            <w:u w:val="single"/>
          </w:rPr>
          <w:t>WWW.nordestippodromi.com</w:t>
        </w:r>
      </w:hyperlink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MERCOLEDI’ 12 LUGLIO 2017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ascii="Arial Black" w:hAnsi="Arial Black" w:eastAsia="Arial Black" w:cs="Arial Black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2"/>
          <w:szCs w:val="32"/>
        </w:rPr>
        <w:t>MODULO DI ISCRIZIONE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ab/>
        <w:t xml:space="preserve">CAMPIONATO FEMMINILE DEI 4 ANNI 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€ </w:t>
      </w:r>
      <w:r>
        <w:rPr>
          <w:rFonts w:eastAsia="Arial" w:cs="Arial" w:ascii="Arial" w:hAnsi="Arial"/>
          <w:b/>
          <w:sz w:val="36"/>
          <w:szCs w:val="36"/>
        </w:rPr>
        <w:t>13.200,00 – MT 2060</w:t>
      </w:r>
    </w:p>
    <w:p>
      <w:pPr>
        <w:pStyle w:val="Normal"/>
        <w:spacing w:lineRule="atLeast" w:line="100" w:before="0" w:after="0"/>
        <w:jc w:val="both"/>
        <w:rPr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>La corsa è riservata a cavalle di quattro anni nel 2017 (leva 2014 – lettera U), allevate in Italia, vincitrici di almeno € 15.000,00 o con record di 1.15.5 nella carriera (tarato) al 30 giugno 2017, iscritte al Libro Genealogico del Cavallo Trottatore Italian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SEDE LEGALE SCUDERIA NELLE REGIONI: </w:t>
      </w:r>
      <w:r>
        <w:rPr>
          <w:rFonts w:eastAsia="Verdana" w:cs="Verdana" w:ascii="Verdana" w:hAnsi="Verdana"/>
          <w:b/>
          <w:i/>
          <w:sz w:val="18"/>
          <w:szCs w:val="18"/>
        </w:rPr>
        <w:t xml:space="preserve">FRIULI VENEZIA GIULIA - VENETO - TRENTINO ALTO ADIGE - EMILIA ROMAGNA - PIEMONTE – LIGURIA – VALLE D’AOSTA - LOMBARDIA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SCRIZIONE</w:t>
        <w:tab/>
        <w:t>:</w:t>
        <w:tab/>
        <w:t>Sabato</w:t>
        <w:tab/>
        <w:tab/>
        <w:t>1</w:t>
        <w:tab/>
        <w:t>Luglio</w:t>
        <w:tab/>
        <w:tab/>
        <w:t xml:space="preserve">ORE  12.00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LLA E’ DOVUTO PER  L’ISCRIZIONE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MERI:</w:t>
        <w:tab/>
        <w:tab/>
        <w:t>Martedì</w:t>
        <w:tab/>
        <w:t xml:space="preserve">4           Luglio </w:t>
        <w:tab/>
        <w:t xml:space="preserve">             ORE  12:00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(con applicazione dei parametri per le corse di Gruppo I da Circolare programmazione 2017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PARTENTI: </w:t>
        <w:tab/>
        <w:tab/>
        <w:t>Lunedì</w:t>
        <w:tab/>
        <w:tab/>
        <w:t>10         Luglio</w:t>
        <w:tab/>
        <w:tab/>
        <w:t>ORE  09.15</w:t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CAVALLO …………………………………………………….………………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>PROPRIETARIO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32"/>
          <w:szCs w:val="32"/>
        </w:rPr>
        <w:t xml:space="preserve">ALLENATORE……………………………………………………     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32"/>
          <w:szCs w:val="32"/>
        </w:rPr>
        <w:t>REGIONE…………………………………………………………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Con sede legale del proprietario (per le cavalle di proprietà estera farà fede il luogo di residenza dell’allenatore, se estera farà fede quello dell’allevatore). </w:t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FIRMA 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101600</wp:posOffset>
            </wp:positionV>
            <wp:extent cx="4164965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720" w:right="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e prime tre classificate delle qualificazioni macroregionali accederanno alla </w:t>
      </w:r>
      <w:r>
        <w:rPr>
          <w:rFonts w:eastAsia="Arial" w:cs="Arial" w:ascii="Arial" w:hAnsi="Arial"/>
          <w:b/>
          <w:sz w:val="20"/>
          <w:szCs w:val="20"/>
        </w:rPr>
        <w:t>Fina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he si svolgerà all’Ippodromo del Garigliano di SS. Cosma e Damiano in data 29 luglio 2017 sulla distanza di m. 2.100 con autostart. E’ ammessa di diritto alla finale, e quindi non potrà prendere parte alle qualificazioni, la vincitrice del G.P. Carena  e la vincitrice del G.P. Triossi.</w:t>
      </w:r>
    </w:p>
    <w:p>
      <w:pPr>
        <w:pStyle w:val="Normal"/>
        <w:spacing w:lineRule="atLeast" w:line="10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ragraph">
              <wp:posOffset>635</wp:posOffset>
            </wp:positionV>
            <wp:extent cx="4164965" cy="13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Arial">
    <w:charset w:val="8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2160" w:firstLine="180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3600" w:firstLine="324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4320" w:firstLine="39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5760" w:firstLine="540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6480" w:firstLine="61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pBdr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pBdr/>
      <w:suppressAutoHyphens w:val="true"/>
      <w:bidi w:val="0"/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" TargetMode="External"/><Relationship Id="rId3" Type="http://schemas.openxmlformats.org/officeDocument/2006/relationships/hyperlink" Target="http://www.nordestippodromi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