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it-IT"/>
        </w:rPr>
        <w:t>NORDEST IPPODROMI S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it-IT"/>
        </w:rPr>
        <w:t>IPPODROMO SAN ARTEMIO DI TREVIS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>TELEFONO UFFICIO TECNICO 0422-421721 -TELEFAX UFFICIO TECNICO 0422 -30616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 xml:space="preserve">E-MAIL 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18"/>
            <w:u w:val="single"/>
          </w:rPr>
          <w:t>ufficiotecnico@nordestippodromi.it</w:t>
        </w:r>
      </w:hyperlink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</w:rPr>
        <w:t xml:space="preserve">  SITO INTERNET 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18"/>
            <w:u w:val="single"/>
          </w:rPr>
          <w:t>WWW.nordestippodromi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MERCOLEDI’ 22 LUGLIO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eastAsia="it-IT"/>
        </w:rPr>
      </w:pPr>
      <w:r>
        <w:rPr>
          <w:rFonts w:eastAsia="Times New Roman" w:cs="Arial" w:ascii="Arial" w:hAnsi="Arial"/>
          <w:b/>
          <w:sz w:val="32"/>
          <w:szCs w:val="24"/>
          <w:lang w:eastAsia="it-IT"/>
        </w:rPr>
        <w:t>MODULO DI ISCRIZI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eastAsia="it-IT"/>
        </w:rPr>
      </w:pPr>
      <w:r>
        <w:rPr>
          <w:rFonts w:eastAsia="Times New Roman" w:cs="Arial" w:ascii="Arial Black" w:hAnsi="Arial Black"/>
          <w:b/>
          <w:sz w:val="36"/>
          <w:szCs w:val="36"/>
          <w:lang w:eastAsia="it-IT"/>
        </w:rPr>
        <w:tab/>
        <w:t xml:space="preserve">CAMPIONATO FEMMINILE DEI TRE ANN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sz w:val="36"/>
          <w:szCs w:val="36"/>
          <w:lang w:eastAsia="it-IT"/>
        </w:rPr>
        <w:t>€</w:t>
      </w:r>
      <w:r>
        <w:rPr>
          <w:rFonts w:eastAsia="Arial" w:cs="Arial" w:ascii="Arial" w:hAnsi="Arial"/>
          <w:b/>
          <w:sz w:val="36"/>
          <w:szCs w:val="36"/>
          <w:lang w:eastAsia="it-IT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eastAsia="it-IT"/>
        </w:rPr>
        <w:t>11.000,00 – MT 206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La corsa è riservata a cavalle di tre anni nel 2015 (leva 2012 – lettera T), allevate in Italia, vincitrici di almeno € 5.000,00 o con record di 1.16.5 nella carriera (tarato) al 30 giugno 2015, iscritte al Libro Genealogico del Cavallo Trottatore Italiano.</w:t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4"/>
          <w:lang w:eastAsia="it-IT"/>
        </w:rPr>
        <w:t xml:space="preserve">SEDE LEGALE SCUDERIA NELLE REGIONI: </w:t>
      </w:r>
      <w:r>
        <w:rPr>
          <w:rFonts w:cs="Arial" w:ascii="Verdana" w:hAnsi="Verdana"/>
          <w:b/>
          <w:i/>
          <w:sz w:val="18"/>
          <w:szCs w:val="18"/>
        </w:rPr>
        <w:t xml:space="preserve">FRIULI VENEZIA GIULIA - VENETO  - TRENTINO ALTO ADIGE - EMILIA ROMAGNA-PIEMONTE – LIGURIA – VALLE D’AOSTA-LOMBARDIA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ISCRIZIONE</w:t>
        <w:tab/>
        <w:t>:</w:t>
        <w:tab/>
        <w:t>Venerdì</w:t>
        <w:tab/>
        <w:t>10</w:t>
        <w:tab/>
        <w:t>Luglio</w:t>
        <w:tab/>
        <w:tab/>
        <w:t>ORE  12.00</w:t>
        <w:tab/>
        <w:t>€ 200,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NUMERI:</w:t>
        <w:tab/>
        <w:tab/>
        <w:t>Martedì</w:t>
        <w:tab/>
        <w:t xml:space="preserve">14         Luglio </w:t>
        <w:tab/>
        <w:t xml:space="preserve">             ORE  12:00</w:t>
        <w:tab/>
        <w:t>(con applicazione dei parametri per le corse di Gruppo I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 xml:space="preserve">PARTENTI: </w:t>
        <w:tab/>
        <w:tab/>
        <w:t>Lunedì</w:t>
        <w:tab/>
        <w:tab/>
        <w:t>20         Luglio</w:t>
        <w:tab/>
        <w:tab/>
        <w:t>ORE  09.15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  <w:t xml:space="preserve">CAVALLO …………………………………………………….………………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  <w:t>PROPRIETARIO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lang w:eastAsia="it-IT"/>
        </w:rPr>
        <w:t xml:space="preserve">ALLENATORE……………………………………………………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  <w:t>REGIONE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4"/>
          <w:lang w:eastAsia="it-IT"/>
        </w:rPr>
      </w:pPr>
      <w:r>
        <w:rPr>
          <w:rFonts w:eastAsia="Times New Roman" w:cs="Arial" w:ascii="Arial" w:hAnsi="Arial"/>
          <w:sz w:val="14"/>
          <w:szCs w:val="14"/>
          <w:lang w:eastAsia="it-IT"/>
        </w:rPr>
        <w:t xml:space="preserve">Con sede legale del proprietario (per le cavalle di proprietà estera farà fede il luogo di residenza dell’allenatore, se estera farà fede quello dell’allevatore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FIRMA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67.95pt,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e prime tre classificate delle qualificazioni macroregionali accederanno alla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Fin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che si svolgerà all’Ippodromo del Garigliano di SS. Cosma e Damiano in data 6 agosto 2015 sulla distanza di m. 2.100 con autostart. E’ ammessa di diritto alla finale, e quindi non potrà prendere parte alle qualificazioni, la vincitrice del G.P. Nazionale Fill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943600" cy="0"/>
                <wp:effectExtent l="0" t="6985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67.9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eastAsia="Times New Roman" w:cs="Lucida Sans Unicode"/>
          <w:sz w:val="20"/>
          <w:szCs w:val="20"/>
          <w:lang w:eastAsia="it-IT"/>
        </w:rPr>
      </w:pPr>
      <w:r>
        <w:rPr>
          <w:rFonts w:eastAsia="Times New Roman" w:cs="Lucida Sans Unicode" w:ascii="Verdana" w:hAnsi="Verdana"/>
          <w:sz w:val="20"/>
          <w:szCs w:val="20"/>
          <w:lang w:eastAsia="it-IT"/>
        </w:rPr>
        <w:t xml:space="preserve">PREGASI EFFETTUARE IL PAGAMENTO A” </w:t>
      </w:r>
      <w:r>
        <w:rPr>
          <w:rFonts w:eastAsia="Times New Roman" w:cs="Lucida Sans Unicode" w:ascii="Verdana" w:hAnsi="Verdana"/>
          <w:b/>
          <w:bCs/>
          <w:sz w:val="20"/>
          <w:szCs w:val="20"/>
          <w:lang w:eastAsia="it-IT"/>
        </w:rPr>
        <w:t>NORDEST IPPODROMI  S.P.A</w:t>
      </w:r>
      <w:r>
        <w:rPr>
          <w:rFonts w:eastAsia="Times New Roman" w:cs="Lucida Sans Unicode" w:ascii="Verdana" w:hAnsi="Verdana"/>
          <w:sz w:val="20"/>
          <w:szCs w:val="20"/>
          <w:lang w:eastAsia="it-IT"/>
        </w:rPr>
        <w:t>”.</w:t>
      </w:r>
      <w:r>
        <w:rPr>
          <w:rFonts w:eastAsia="Times New Roman" w:cs="Lucida Sans Unicode" w:ascii="Franklin Gothic Medium" w:hAnsi="Franklin Gothic Medium"/>
          <w:sz w:val="20"/>
          <w:szCs w:val="20"/>
          <w:lang w:eastAsia="it-IT"/>
        </w:rPr>
        <w:t xml:space="preserve"> </w:t>
      </w:r>
      <w:r>
        <w:rPr>
          <w:rFonts w:eastAsia="Times New Roman" w:cs="Lucida Sans Unicode" w:ascii="Verdana" w:hAnsi="Verdana"/>
          <w:sz w:val="20"/>
          <w:szCs w:val="20"/>
          <w:lang w:eastAsia="it-IT"/>
        </w:rPr>
        <w:t xml:space="preserve">- 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 xml:space="preserve"> BANCA POPOLARE DI VERONA FILIALE DI VILLORBA (TV)    IBAN : IT 33 M 05034 62180 000000001218</w:t>
      </w:r>
    </w:p>
    <w:p>
      <w:pPr>
        <w:pStyle w:val="Normal"/>
        <w:autoSpaceDE w:val="false"/>
        <w:spacing w:lineRule="auto" w:line="240" w:before="0" w:after="0"/>
        <w:rPr>
          <w:rFonts w:ascii="TT2Co00" w:hAnsi="TT2Co00" w:eastAsia="Times New Roman" w:cs="TT2Co00"/>
          <w:sz w:val="24"/>
          <w:szCs w:val="24"/>
          <w:lang w:eastAsia="it-IT"/>
        </w:rPr>
      </w:pPr>
      <w:r>
        <w:rPr>
          <w:rFonts w:eastAsia="Times New Roman" w:cs="TT2Co00" w:ascii="TT2Co00" w:hAnsi="TT2Co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2Co00" w:ascii="TT2Co00" w:hAnsi="TT2Co00"/>
          <w:b/>
          <w:sz w:val="24"/>
          <w:szCs w:val="24"/>
        </w:rPr>
        <w:t xml:space="preserve">SI RACCOMANDA </w:t>
      </w:r>
      <w:r>
        <w:rPr>
          <w:rFonts w:cs="TT26o00" w:ascii="TT26o00" w:hAnsi="TT26o00"/>
          <w:b/>
          <w:sz w:val="24"/>
          <w:szCs w:val="24"/>
        </w:rPr>
        <w:t xml:space="preserve">DI INVIARE VIA </w:t>
      </w:r>
      <w:r>
        <w:rPr>
          <w:rFonts w:cs="TT2Co00" w:ascii="TT2Co00" w:hAnsi="TT2Co00"/>
          <w:b/>
          <w:sz w:val="24"/>
          <w:szCs w:val="24"/>
        </w:rPr>
        <w:t xml:space="preserve">FAX </w:t>
      </w:r>
      <w:r>
        <w:rPr>
          <w:rFonts w:cs="TT26o00" w:ascii="TT26o00" w:hAnsi="TT26o00"/>
          <w:b/>
          <w:sz w:val="24"/>
          <w:szCs w:val="24"/>
        </w:rPr>
        <w:t xml:space="preserve">O PER </w:t>
      </w:r>
      <w:r>
        <w:rPr>
          <w:rFonts w:cs="TT2Co00" w:ascii="TT2Co00" w:hAnsi="TT2Co00"/>
          <w:b/>
          <w:sz w:val="24"/>
          <w:szCs w:val="24"/>
        </w:rPr>
        <w:t xml:space="preserve">EMAIL </w:t>
      </w:r>
      <w:r>
        <w:rPr>
          <w:rFonts w:cs="TT26o00" w:ascii="TT26o00" w:hAnsi="TT26o00"/>
          <w:b/>
          <w:sz w:val="24"/>
          <w:szCs w:val="24"/>
        </w:rPr>
        <w:t>LA RICEVUTA DEL BONIF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26o00" w:ascii="TT26o00" w:hAnsi="TT26o00"/>
          <w:b/>
          <w:sz w:val="24"/>
          <w:szCs w:val="24"/>
        </w:rPr>
        <w:t xml:space="preserve">EFFETTUATO </w:t>
      </w:r>
      <w:r>
        <w:rPr>
          <w:rFonts w:cs="TT2Co00" w:ascii="TT2Co00" w:hAnsi="TT2Co00"/>
          <w:b/>
          <w:sz w:val="24"/>
          <w:szCs w:val="24"/>
        </w:rPr>
        <w:t>ENTRO E NON OLTRE LE ORE 12 DI VENERDI’ 10 LUGLI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T38o00" w:ascii="TT38o00" w:hAnsi="TT38o00"/>
          <w:b/>
        </w:rPr>
        <w:t xml:space="preserve">N.B. </w:t>
      </w:r>
      <w:r>
        <w:rPr>
          <w:rFonts w:cs="TT39o00" w:ascii="TT39o00" w:hAnsi="TT39o00"/>
          <w:b/>
        </w:rPr>
        <w:t>IN MANCANZA DELLA RICEVUTA IL CAVALLO SARA’ ESCLUSO DALLA CLASSIF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TT2Co00">
    <w:charset w:val="00"/>
    <w:family w:val="auto"/>
    <w:pitch w:val="default"/>
  </w:font>
  <w:font w:name="TT26o00">
    <w:charset w:val="00"/>
    <w:family w:val="auto"/>
    <w:pitch w:val="default"/>
  </w:font>
  <w:font w:name="TT38o00">
    <w:charset w:val="00"/>
    <w:family w:val="auto"/>
    <w:pitch w:val="default"/>
  </w:font>
  <w:font w:name="TT39o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TestonormaleCarattere">
    <w:name w:val="Testo normale Carattere"/>
    <w:basedOn w:val="Carpredefinitoparagrafo"/>
    <w:qFormat/>
    <w:rPr>
      <w:rFonts w:ascii="Arial" w:hAnsi="Arial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tecnico@nordestippodromi.it" TargetMode="External"/><Relationship Id="rId3" Type="http://schemas.openxmlformats.org/officeDocument/2006/relationships/hyperlink" Target="http://WWW.nordestippodrom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51:00Z</dcterms:created>
  <dc:creator>nivo</dc:creator>
  <dc:description/>
  <dc:language>en-US</dc:language>
  <cp:lastModifiedBy>nivo</cp:lastModifiedBy>
  <dcterms:modified xsi:type="dcterms:W3CDTF">2015-07-06T13:51:00Z</dcterms:modified>
  <cp:revision>2</cp:revision>
  <dc:subject/>
  <dc:title/>
</cp:coreProperties>
</file>