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Venerdì 1 settembre 2017</w:t>
      </w:r>
    </w:p>
    <w:p>
      <w:pPr>
        <w:pStyle w:val="Heading2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GRAN PREMIO CITTA’ DI TREVISO – MEMORIAL FRANCO FRACCAR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Euro 40.040 - metri 1609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er indigeni di 5 anni ed oltre e esteri di 4 anni ed oltre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PO II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RSA INTERNAZIONALE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  <w:tab/>
        <w:tab/>
        <w:tab/>
        <w:tab/>
        <w:tab/>
        <w:t>Firm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o lunedì 21 agosto ore 12.00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RTEGGIO</w:t>
      </w:r>
      <w:r>
        <w:rPr>
          <w:rFonts w:cs="Arial" w:ascii="Arial" w:hAnsi="Arial"/>
          <w:sz w:val="26"/>
        </w:rPr>
        <w:t xml:space="preserve"> : </w:t>
      </w:r>
      <w:r>
        <w:rPr>
          <w:rFonts w:cs="Arial" w:ascii="Arial" w:hAnsi="Arial"/>
        </w:rPr>
        <w:t>martedì 22 agosto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  <w:tab/>
        <w:tab/>
        <w:tab/>
        <w:t xml:space="preserve"> </w:t>
        <w:tab/>
        <w:tab/>
        <w:t>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venerdì 25 agosto ore 12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                        </w:t>
        <w:tab/>
        <w:tab/>
        <w:tab/>
        <w:t>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o lunedì 28 agosto  ore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ulla è dovuto per le ISCRIZIONI, CONFERME e PARTENT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UFFICIO TECNICO 0422-421721 -TELEFAX UFFICIO TECNICO 0422 -306161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MAIL 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ufficiotecnico@nordestippodromi.it-</w:t>
        </w:r>
      </w:hyperlink>
      <w:r>
        <w:rPr>
          <w:rFonts w:cs="Tahoma" w:ascii="Tahoma" w:hAnsi="Tahoma"/>
          <w:sz w:val="18"/>
          <w:szCs w:val="18"/>
        </w:rPr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7-08-04T08:48:00Z</dcterms:modified>
  <cp:revision>52</cp:revision>
  <dc:subject/>
  <dc:title>IPPODROMO  SAN ARTEMIO  TREVISO</dc:title>
</cp:coreProperties>
</file>